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мая 2023 года № 6/2-СД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5385" w:hanging="0"/>
        <w:jc w:val="both"/>
        <w:rPr/>
      </w:pPr>
      <w:r>
        <w:rPr>
          <w:i w:val="false"/>
        </w:rPr>
        <w:t>О направлении средств стимулирования управы района Фили-Давыдково города Москвы на реализацию мероприятий по благоустройству дворовых территорий в</w:t>
      </w:r>
      <w:r>
        <w:rPr>
          <w:b w:val="false"/>
          <w:i w:val="false"/>
        </w:rPr>
        <w:t xml:space="preserve"> </w:t>
      </w:r>
      <w:r>
        <w:rPr>
          <w:i w:val="false"/>
        </w:rPr>
        <w:t>районе Фили-Давыдково города Москвы           в 2023 году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Москвы от 26 декабря 2012 года № 849-ПП «О стимулировании управ районов города Москвы», рассмотрев обращение управы района Фили-Давыдково города Москвы от 16 мая 2023 года № ИСХ-424/3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огласовать направление средств стимулирования управы района Фили-Давыдково города Москвы на реализацию мероприятий по благоустройству дворовых территорий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йоне Фили-Давыдково города Москвы в 2023 году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изнать утратившим силу решение Совета депутатов муниципального округа Фили-Давыдково от 08 ноября 2022 года № 14/1-СД «О направлении средств стимулирования управы района Фили-Давыдково города Москвы на реализацию мероприятий по благоустройству дворовых территорий в районе Фили-Давыдково города Москвы в 2023 год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3. Опубликовать настоящее решение </w:t>
      </w: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бюллетене «Московский муниципальный вестник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править настоящее решение в управу района Фили-Давыдково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 Фили-Давыдково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 мая 2023 года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/2-С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лагоустройству дворовых территорий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айоне Фили-Давыдково города Москвы в 2023 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счет средств стимулирования управы района Фили-Давыдково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2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094"/>
        <w:gridCol w:w="5223"/>
        <w:gridCol w:w="2782"/>
      </w:tblGrid>
      <w:tr>
        <w:trPr>
          <w:trHeight w:val="78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рес объект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ункциональное на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х работ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Ориентиров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оимость раб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тыс. руб.)</w:t>
            </w:r>
          </w:p>
        </w:tc>
      </w:tr>
      <w:tr>
        <w:trPr>
          <w:trHeight w:val="35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Кременчугская ул., д. 4 к.1, д. 4, к.2, д. 4 к.3, д. 4 к.4; Кутузовский просп., д. 61, д. 6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Демонтаж МАФ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46 668,03</w:t>
            </w:r>
          </w:p>
        </w:tc>
      </w:tr>
      <w:tr>
        <w:trPr>
          <w:trHeight w:val="32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Замена бортового камня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 xml:space="preserve">Устройство осн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и травмобезопасного покрытия на детских и спортивных площадках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Устройство газонов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Ремонт цветника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Замена МАФ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Устройство лестничного спуска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Малая Филевская ул., д. 18, корп. 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Демонтаж малых архитектурных форм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4 000,32</w:t>
            </w:r>
          </w:p>
        </w:tc>
      </w:tr>
      <w:tr>
        <w:trPr>
          <w:trHeight w:val="21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Замена бортового камня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Устройство тротуаров из асфальтобетонного покрытия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Ремонт тротуаров из асфальтобетонного покрытия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Устройство основания и травмобезопасного покрытия на детской площадке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Замена малых архитектурных форм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Устройство газонов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Устройство лестничных спусков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Герасима Курина ул., д.1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Демонтаж малых архитектурных форм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11 920,79</w:t>
            </w:r>
          </w:p>
        </w:tc>
      </w:tr>
      <w:tr>
        <w:trPr>
          <w:trHeight w:val="11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Замена бортового камня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Реконструкция дорожно-тропиночной сети из асфальтобетонного покрытия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Устройство основания и травмобезопасного покрытия на детской площадке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Замена малых архитектурных форм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Устройство ограждения (забор 2Д)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Устройство газонов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Кастанаевская ул., д.52, д.5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Демонтаж малых архитектурных форм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25 319,59</w:t>
            </w:r>
          </w:p>
        </w:tc>
      </w:tr>
      <w:tr>
        <w:trPr>
          <w:trHeight w:val="11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Ремонт газонов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Устройство плитки на входных группах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Устройство малых архитектурных форм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Устройство цветника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Устройство бортового камня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 xml:space="preserve">Устройство осн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и травмобезопасного покрытия на детских и спортивных площадках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ПО ВСЕМ ОБЪЕКТАМ: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87 908,73</w:t>
            </w:r>
          </w:p>
        </w:tc>
      </w:tr>
    </w:tbl>
    <w:p>
      <w:pPr>
        <w:pStyle w:val="ConsPlusNormal"/>
        <w:jc w:val="center"/>
        <w:rPr>
          <w:i w:val="false"/>
          <w:i w:val="false"/>
        </w:rPr>
      </w:pPr>
      <w:r>
        <w:rPr>
          <w:i w:val="false"/>
        </w:rPr>
      </w:r>
      <w:r>
        <w:br w:type="page"/>
      </w:r>
    </w:p>
    <w:p>
      <w:pPr>
        <w:pStyle w:val="ConsPlusNormal"/>
        <w:jc w:val="center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31:00Z</dcterms:created>
  <dc:creator>Бойко</dc:creator>
  <dc:description/>
  <cp:keywords/>
  <dc:language>en-US</dc:language>
  <cp:lastModifiedBy>Лена</cp:lastModifiedBy>
  <cp:lastPrinted>2023-05-17T07:49:00Z</cp:lastPrinted>
  <dcterms:modified xsi:type="dcterms:W3CDTF">2023-05-17T05:29:00Z</dcterms:modified>
  <cp:revision>18</cp:revision>
  <dc:subject/>
  <dc:title>СОВЕТ ДЕПУТАТОВ</dc:title>
</cp:coreProperties>
</file>